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СКО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  <w:t xml:space="preserve">от 14.09.2012 № 2608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750" w:leader="none"/>
          <w:tab w:val="center" w:pos="4677" w:leader="none"/>
        </w:tabs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Об утверждении Порядка оценки эффективности  </w:t>
      </w:r>
    </w:p>
    <w:p>
      <w:pPr>
        <w:pStyle w:val="ConsPlusTitle"/>
        <w:widowControl/>
        <w:tabs>
          <w:tab w:val="clear" w:pos="708"/>
          <w:tab w:val="left" w:pos="750" w:leader="none"/>
          <w:tab w:val="center" w:pos="4677" w:leader="none"/>
        </w:tabs>
        <w:rPr/>
      </w:pPr>
      <w:r>
        <w:rPr/>
        <w:t xml:space="preserve"> </w:t>
      </w:r>
      <w:r>
        <w:rPr>
          <w:b w:val="false"/>
          <w:sz w:val="28"/>
          <w:szCs w:val="28"/>
        </w:rPr>
        <w:t xml:space="preserve">налоговых льгот по местным налогам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налоговых льгот по местным налогам,</w:t>
      </w:r>
      <w:r>
        <w:rPr/>
        <w:t xml:space="preserve"> </w:t>
      </w:r>
      <w:r>
        <w:rPr>
          <w:sz w:val="28"/>
          <w:szCs w:val="28"/>
        </w:rPr>
        <w:t xml:space="preserve">повышения эффективности бюджетных расходов в соответствии с Планом мероприятий по реализации Программы повышения эффективности бюджетных расходов  муниципального образования «Город Псков» на период до 2013 года, утвержденным Постановлением Администрации города Пскова от 25.11.2011 N 2848,  руководствуясь Федеральным законом от 06.10.2003 N 131-ФЗ "Об общих принципах организации местного самоуправления в Российской Федерации",  статьей 32  Устава муниципального образования «Город  Псков»  Администрация города Псков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рядок оценки эффективности налоговых льгот по местным налогам 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уполномоченным органом Администрации города Пскова по проведению оценки эффективности применения налоговых льгот по местным налогам финансовое управление Администрации города Пскова (Винт Т.Г.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рганам и структурным подразделениям Администрации города Пскова  ежегодно до 1 июня  года, следующего за отчетным, предоставлять в финансовое управление Администрации  города Пскова информацию об эффективности использования налоговых льгот в курируемых отраслях городского хозяйства и социальной сферы в соответствии с настоящим Поряд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Финансовому управлению Администрации города Пскова (Винт Т.Г.) запрашивать информацию, необходимую  для оценки эффективности налоговых льгот по местным налогам в Межрайонной Инспекции Федеральной налоговой службы №1 по Пск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ризнать утратившим силу Постановление Администрации города Пскова от 01.11.2007 №2773 «О методике оценки финансовых последстви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И.С. Чередниченк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Администрации города Пско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4.09.2012 г.  № 2608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 оценки эффективности налоговых льгот по местным налогам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ценки эффективности налоговых льгот по местным налогам (далее по тексту  - Порядок) определяет цели проведения оценки эффективности налоговых льгот по местным налогам (далее по тексту - оценка эффективности налоговых льгот),  объекты оценки эффективности налоговых льгот, показатели оценки эффективности налоговых льгот, последовательность действий при проведении оценки эффективности налоговых льг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ценка эффективности налоговых льгот производится в целях оптимизации перечня действующих налоговых льгот, их соответствия общественным интересам, повышения точности прогнозирования результатов предоставления налоговых льгот, обеспечения оптимального выбора объектов для предоставления финансовой поддержки в форме налоговых льгот, сокращения недополученных доходов бюджета города Пско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ценка эффективности налоговых льгот в соответствии с настоящим Порядком проводится в отношен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полного или частичного освобождения категорий налогоплательщиков от уплаты земельного налога, установленного  Псковской городской Дум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именения  ставок земельного налога, установленных Псковской городской Думой, ниже ставок, определенных статьей 394 Налогов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уменьшения налоговой базы по земельному налогу на не облагаемый налогом минимум, установленного Псковской городской Дум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свобождения категорий  налогоплательщиков от уплаты налога на имущество физических лиц Псковской городской Дум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 качестве источника информации для оценки эффективности налоговых льгот использу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информация, предоставленная налоговыми органам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информация, предоставленная органами и структурными подразделениями  Администрации города Пско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иные виды информации, включая оценки экспертов, показатели статистики и данные, предоставленные получателями налоговых льг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бъекты оценки эффективности налоговых льго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бъектом предстоящей оценки является бюджетная, социальная и экономическая эффективность от предоставления налоговых льгот по местным налог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д бюджетной эффективностью понимается влияние налоговой льготы на формирование бюджета города Пско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 под социальной эффективностью понимаются последствия налоговой льготы, выраженные через социальную значимость деятельности налогоплательщиков для об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д экономической эффективностью понимается положительное влияние предоставленных налоговых льгот на хозяйственную деятельность организации или физического лица, являющегося индивидуальным предпринима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ценка бюджетной, социальной и экономической эффективности налоговых льгот производится в отношении каждого вида предоставленных льгот и по каждой категории налогоплательщ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Для принятия решения об эффективности применения налоговых льгот в отношении физических лиц и некоммерческих объединений граждан используется оценка социальной эффективности, оценка бюджетной и экономической эффективности не производи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отношении организаций, финансируемых из бюджетов бюджетной системы Российской Федерации, для принятия решения об эффективности применения налоговых льгот применяется сводная оценка бюджетной и социальной эффектив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ля принятия решения об эффективности применения налоговых льгот в отношении налогоплательщиков - организаций и физических лиц, являющихся индивидуальным предпринимателями, используется сводная оценка бюджетной, социальной и экономической эффектив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Эффект от предоставленной налоговой льготы признается удовлетворительным (достаточным) в случае положительной оценки одного из объектов оцен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казатели оценки бюджетной эффективности налоговых льго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ля оценки бюджетной эффективности налоговых льгот применяются следующие показате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динамика уплаченных налогоплательщиком налоговых платежей в бюджет города Пскова  за отчетный финансовый год и финансовый год, предшествующий отчетному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тсутствие у налогоплательщика задолженности по налоговым платежам в бюджет города Пскова по итогам отчетного финансового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птимизация расходов и исключение встречных финансовых потоков в бюджете города Пско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Бюджетная эффективность налоговых льгот по местным налогам обеспечивается и признается положительной при выполнении одного из указанных показ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казатели оценки социальной эффективности налоговых льго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ля оценки социальной эффективности налоговых льгот применяются следующие показате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создание новых рабочих мест или сохранение существующих рабочих мес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вышение среднемесячной заработной платы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тсутствие задолженности по заработной пла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улучшение условий тру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расширение массовости предоставления услуг, обеспечение доступности услуг более широкому кругу (большему количеству) жителей города Пско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повышение образовательного и квалификационного уровня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реализация благотворительных и социальных программ в городе Пско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участие в реализации долгосрочных целевых программ и ведомственных целевых программ, принятых Администрацией города Пскова, и мероприятиях социальной направленности, проводимых Администрацией города Пско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повышение социальной защищенности населения города Пско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создание благоприятных условий развития городск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оциальная эффективность налоговых льгот в отношении налогоплательщиков-организаций за исключением указанных в пункте 3 настоящего раздела и физических лиц, являющихся индивидуальными предпринимателями, обеспечивается и признается удовлетворительной при положительной динамике четырех из указанных показателей. Для оценки социальной эффективности используются показатели деятельности налогоплательщиков за отчетный финансовый год и год, предшествующий  отчетному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казателем оценки социального эффекта налоговых льгот, установленных для отдельных категорий физических лиц и некоммерческих объединений граждан (товариществ собственников жилья, жилищно-строительных кооперативов, гаражно-строительных кооперативов, садоводческих товариществ и других некоммерческих объединений граждан), является повышение социальной защищенности населения города Пско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отношении организаций, финансируемых из бюджетов бюджетной системы Российской Федерации, устанавливаются следующие показатели оценки социальной эффективности налоговых льго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создание благоприятных условий развития городско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участие в реализации долгосрочных целевых программ и ведомственных целевых программ, принятых Администрацией города Пскова и мероприятиях социальной направленности, проводимых Администрацией города Пско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казатели оценки экономической эффективности налоговых льго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ля оценки экономической эффективности налоговых льгот применяются следующие показате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рост объемов производства продукции (работ, услуг) в натуральном и стоимостном выраж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расширение ассортимента продукции (работ, услуг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снижение стоимости товаров (предоставляемых услуг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риобретение, модернизация и техническое перевооружение основных средств, предназначенных для производства работ (оказания услуг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реконструкция производственных помещений, помещений для предоставления услуг, инженерных коммуникаций, систем энергообеспеч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6) внедрение в деятельность организации изобретений, рационализаторских предложений, инновационных технолог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Экономическая эффективность налоговых льгот проводится в отношении налогоплательщиков - организаций и физических лиц, являющихся индивидуальными предпринимателями, и признается удовлетворительной при положительной динамике одного из указанных показа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Для оценки экономической эффективности используются показатели деятельности налогоплательщиков за отчетный финансовый год и год, предшествующий  отчетному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рядок оценки эффективности налоговых льго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ценка эффективности налоговых льгот проводится финансовым управлением Администрации города Пскова ежегодно до 1 августа года, следующего за отчетным год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бота по оценке эффективности налоговых льгот проводится в четыре этап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 первом этапе производится инвентаризация и составление реестра предоставленных налоговых льго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а втором этапе производится оценка недополученных доходов бюджета города Пскова по предоставленным налоговым льгот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на третьем этапе определяется бюджетная, социальная и экономическая эффективность по каждому виду предоставленных налоговых льго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на четвертом этапе проводится анализ полученных результатов, признание эффекта от применения налоговой льготы удовлетворительным (достаточным) или неудовлетворительным (недостаточным), разрабатываются предложения по сохранению, корректировке или отмене налоговых льгот по местным налог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ие суммы налоговых льгот и недополученных доходов бюджета  города Пскова осуществляется на основании отчета по форме 5-МН «О налоговой базе и структуре начислений по местным налогам»  и сведений предоставленных Межрайонной Инспекцией Федеральной налоговой службы №1 по Псковской области о количестве плательщиков, использующих льготы, сумме начисленного и уплаченного ими земельного налога в градации ставок, установленных Псковской городской Дум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Для оценки бюджетной, социальной и экономической эффективности налоговых льгот органы и структурные подразделения Администрации города Пскова имеют право запрашивать и получать информацию у организаций и физических лиц, являющихся индивидуальными предпринимателями, использующих налоговые льготы по местным налогам в соответствии с показателями оценки, определенными в настоящем 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Органы и структурные подразделения  Администрации города Пскова  до 1 июня года, следующего за отчетным, предоставляют в финансовое управление Администрации города Пскова информационную записку, в которой отражают участие организаций и физических лиц, использующих налоговые льготы по местным налогам, в реализации долгосрочных целевых программ и ведомственных целевых программ, принятых Администрацией города Пскова,  и мероприятий, проводимых органами и структурными подразделениями Администрации города Пскова, положительные (отрицательные) результаты, полученные в курируемой отрасли городского хозяйства или социальной сфере в результате использования налоговых льгот, и предложения по сохранению, корректировке или отмене налоговых льг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Финансовое управление Администрации города Пскова до 1 августа года, следующего за отчетным, составляет аналитическую записку по результатам оценки эффективности налоговых льгот за отчетный финансовый год  и  направляет ее Главе Администрации города  Пско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Аналитическая записка по результатам оценки эффективности налоговых льгот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лный перечень предоставленных на территории города Пскова налоговых льгот по местным налогам за отчетны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информацию о недополученных доходах бюджета города Пскова от предоставленных налоговых льгот по местным налог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сведения о бюджетной, социальной и экономической эффективности по видам налоговых льго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редложения по сохранению, корректировке или отмене налоговых льгот по местным налогам в зависимости от результатов оценки их эффектив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рименение результатов оценки налоговых льго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Результаты оценки эффективности налоговых льгот используются при разработке проекта бюджета города Пскова на очередной финансовый год и плановый период, своевременном принятии мер по отмене неэффективных налоговых льгот, а также при разработке предложений органами и структурными подразделениями Администрации города Пскова по совершенствованию мер поддержки отдельных категорий налогоплательщ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Информация об эффективности налоговых льгот по местным налогам размещается в сети Интернет на официальном сайте муниципального образования «Город Псков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 Администрации города Пскова                                И.С. Чередничен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56:00Z</dcterms:created>
  <dc:creator>с</dc:creator>
  <dc:description/>
  <cp:keywords/>
  <dc:language>en-US</dc:language>
  <cp:lastModifiedBy>kpru01</cp:lastModifiedBy>
  <cp:lastPrinted>2012-09-04T12:56:00Z</cp:lastPrinted>
  <dcterms:modified xsi:type="dcterms:W3CDTF">2012-09-18T08:45:00Z</dcterms:modified>
  <cp:revision>7</cp:revision>
  <dc:subject/>
  <dc:title>АДМИНИСТРАЦИЯ ГОРОДА ВЛАДИВОСТОКА</dc:title>
</cp:coreProperties>
</file>